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62953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FICHA CADAST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706"/>
        <w:gridCol w:w="1344"/>
        <w:gridCol w:w="270"/>
        <w:gridCol w:w="1613"/>
        <w:gridCol w:w="2367"/>
        <w:gridCol w:w="1400"/>
      </w:tblGrid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Razão Social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Nome Fantasia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>
          <w:cantSplit w:val="true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CNPJ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pt-BR"/>
              </w:rPr>
              <w:t>CADASTUR: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Inscrição Estadua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Iscrição Municipal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Início das atividades: 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Responsável / Sócios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pt-BR"/>
              </w:rPr>
              <w:t>Nome do Contato financeiro:</w:t>
            </w:r>
          </w:p>
        </w:tc>
      </w:tr>
      <w:tr>
        <w:trPr>
          <w:trHeight w:val="57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Chave PIX:</w:t>
            </w:r>
          </w:p>
        </w:tc>
      </w:tr>
      <w:tr>
        <w:trPr>
          <w:trHeight w:val="57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Telefone e e-mail do contato financeiro: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Endereç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CEP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BR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Bairro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/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Cidade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UF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>
          <w:trHeight w:val="636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DDD/ FONE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DDD / WHATS APP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REFERÊNCIA COMERCIAL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presa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DDD / Fone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>Contato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t xml:space="preserve">DATA: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32:00Z</dcterms:created>
  <dc:creator>silvia</dc:creator>
  <dc:description/>
  <cp:keywords/>
  <dc:language>en-US</dc:language>
  <cp:lastModifiedBy>Mara Santos</cp:lastModifiedBy>
  <dcterms:modified xsi:type="dcterms:W3CDTF">2021-10-13T15:32:00Z</dcterms:modified>
  <cp:revision>2</cp:revision>
  <dc:subject/>
  <dc:title>   </dc:title>
</cp:coreProperties>
</file>